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制卡设备耗材明细表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33"/>
        <w:gridCol w:w="2016"/>
        <w:gridCol w:w="1841"/>
        <w:gridCol w:w="12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产品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色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9789-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色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9789-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1883-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写磁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8550-0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凹字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4091-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洁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9791-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胶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8734-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烫银色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9790-5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烫金色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9790-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色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35700-004-R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烫银色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4139-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烫金色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4139-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46504-9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凹字色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4461-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atac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6:11Z</dcterms:created>
  <dc:creator>AOC</dc:creator>
  <dc:description/>
  <dc:language>en-US</dc:language>
  <cp:lastModifiedBy>AOC</cp:lastModifiedBy>
  <cp:lastPrinted>2025-05-19T09:31:00Z</cp:lastPrinted>
  <dcterms:modified xsi:type="dcterms:W3CDTF">2025-05-21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A6E7369C4575A98421A6BB75C3B3</vt:lpwstr>
  </property>
  <property fmtid="{D5CDD505-2E9C-101B-9397-08002B2CF9AE}" pid="3" name="KSOProductBuildVer">
    <vt:lpwstr>2052-11.8.2.11813</vt:lpwstr>
  </property>
</Properties>
</file>